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"/>
        <w:gridCol w:w="610"/>
        <w:gridCol w:w="324"/>
        <w:gridCol w:w="101"/>
        <w:gridCol w:w="520"/>
        <w:gridCol w:w="2004"/>
        <w:gridCol w:w="636"/>
        <w:gridCol w:w="869"/>
        <w:gridCol w:w="1217"/>
      </w:tblGrid>
      <w:tr>
        <w:trPr/>
        <w:tc>
          <w:tcPr>
            <w:tcW w:w="847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’nin 2 Nisan, 1981 tarihli birleşimnde kabul olunan “1981 Mali Yılı Bütçe (Değişiklik) Yasası”, Anayasa’nın 74’üncü maddesi gereğince, Kıbrıs Türk Federe Devleti Başkanı tarafından Resmi Gazete’de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73" w:type="dxa"/>
            <w:gridSpan w:val="11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 14/198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81 MALİ YILI BÜTÇE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73" w:type="dxa"/>
            <w:gridSpan w:val="11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: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İsim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0/ 198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5347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981 Mali Yılı Bütçe (Değişiklik) Yasası olarak isimlendirilir ve aşağıda “Esas Yasa” olrak anılan 1981 Mali Yılı Bütçe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daki Program 01, Alt Program 01, Madde 01’in değiştirilmesi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Cetvel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2. </w:t>
            </w:r>
          </w:p>
        </w:tc>
        <w:tc>
          <w:tcPr>
            <w:tcW w:w="5347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Program 01 “Kıbrıs Türk Federe Devleti Başkanlık Dairesi”, Alt Program 01 “Yönetim Hizmetleri”, Madde 01 “Kadro” Cetveli kaldırılmak ve yerine ekteki yeni  Kadro Cetveli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 xml:space="preserve">Esas Yasadaki Program 01, Alt Program 01’in değiştirilmesi  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5347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Program 01 “Kıbrıs Türk Federe Devleti Başkanlık Dairesi” Alt Program 01 “Yönetim Hizmetleri” Kadro adedi sütununun 1981 yılına ait bölümünde, Madde/Proje 01’in karşısında yer alan  “39” rakamı yerine “41” rakamı ve toplam personel sayısını gösteren “55” rakamı yerine de “57” rakamı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5347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Esas Yasanın yürürlüğe girdiği 1 Mart 1981 tarihind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347" w:type="dxa"/>
            <w:gridSpan w:val="6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dro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ed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8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1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dro Adı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ece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rem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çıklam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IBRIS TÜRK FEDERE DEVLETİ BAŞKANLIK DAİRESİ YÖNETİM HİZMETLERİ KADRO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Üst KademeYöneticisi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steşar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aşkanlık Müdürü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8A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nh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zel Kalem Müdürü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8B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anışmanlık ve Siyasi İşler Müdürü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8B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asın Ve Halkla Ilişkiler Müdürü  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Üst Kademe Yöneticisi Sayılmayan Diğer Yöneticiler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8B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ercüman-Mütercim 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İdari Hizmetler Sınıfı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7B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tokol, İdari Hizmetler Ve Ikametgah Sorumlus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5-1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nh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demli Idare Memur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5-1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Münh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Sınıf Idare Memuru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Kitabet Hizmetleri Sınıfı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-13-1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Münh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katip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3-1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zel Sekreter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3-1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nh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Sınıf Katip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-1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I. Sınıf Katip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9-10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ip Yardımcısı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V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-6-7-8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zel Muhafız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ver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aşı Güvenlik Kuvvetleri Bütçesinden karşılan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Odaci ve Şoför Hizmetleri Sınıfı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lang w:val="tr-TR"/>
              </w:rPr>
              <w:t>Odacı/Şoför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8-9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Sınıf Odac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8-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 Münh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I. Sınıf Odacı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şçılık ve Garsonluk Hizmetleri Sınıfı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-2-3-4-5-6-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şç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8-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nh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arson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8-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 Münh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çi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 Münha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özleşmeli Persone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tr-TR"/>
              </w:rPr>
            </w:pPr>
            <w:r>
              <w:rPr>
                <w:lang w:val="tr-TR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tr-TR"/>
              </w:rPr>
            </w:pPr>
            <w:r>
              <w:rPr>
                <w:lang w:val="tr-TR"/>
              </w:rPr>
              <w:t>Toplam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5:32:00Z</dcterms:created>
  <dc:creator>BORA CAKMAK</dc:creator>
  <dc:description/>
  <cp:keywords/>
  <dc:language>en-US</dc:language>
  <cp:lastModifiedBy>canan turkmen</cp:lastModifiedBy>
  <dcterms:modified xsi:type="dcterms:W3CDTF">2006-06-22T07:59:00Z</dcterms:modified>
  <cp:revision>14</cp:revision>
  <dc:subject/>
  <dc:title>1981 MALİ YILI BÜTÇE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23</vt:lpwstr>
  </property>
  <property fmtid="{D5CDD505-2E9C-101B-9397-08002B2CF9AE}" pid="3" name="_dlc_DocIdItemGuid">
    <vt:lpwstr>6ef0c2c8-70eb-4c63-ac7e-a7f3693dd4c3</vt:lpwstr>
  </property>
  <property fmtid="{D5CDD505-2E9C-101B-9397-08002B2CF9AE}" pid="4" name="_dlc_DocIdUrl">
    <vt:lpwstr>https://evrakcm.gov.ct.tr/siteler/belgeler/Yasalar/_layouts/DocIdRedir.aspx?ID=6EZ6FWJHY7ZQ-2-1723, 6EZ6FWJHY7ZQ-2-1723</vt:lpwstr>
  </property>
</Properties>
</file>